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sz w:val="36"/>
          <w:szCs w:val="36"/>
          <w:lang w:val="en-US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  <w:lang w:val="en-US" w:eastAsia="zh-CN"/>
        </w:rPr>
        <w:t>办案业务费项目支出</w:t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  <w:lang w:val="en-US" w:eastAsia="zh-CN"/>
        </w:rPr>
        <w:t>绩效评价报告</w:t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项目名称：办案业务费</w:t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项目单位：苏尼特右旗人民检察院</w:t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主管部门：内蒙古自治区财政厅政法处</w:t>
      </w:r>
    </w:p>
    <w:p>
      <w:pPr>
        <w:pStyle w:val="Normal"/>
        <w:keepNext w:val="false"/>
        <w:keepLines w:val="false"/>
        <w:widowControl/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项目是自治区政府确定的项目，是我院开展的经常性项目，通过该项目的实施提升了人民群众对检察机关执法办案满意度，全面加强了检察机关的法律监督职能，切实维护了司法公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项目主要包括围绕检察工作履职尽责所需要的办公费、维修护费、印刷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项目主要围绕检察机关审判监督、刑事执行、公益诉讼、民事行政检察等职能进行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项目主管部门：内蒙古自治区财政厅政法处，项目实施单位：苏尼特右旗人民检察院，项目实施部门：办公室、政治部、第一检察部、第二检察部和第三检察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二、资金安排和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苏尼特右旗人民检察院年办案业务费项目初预算安排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万元，经财政厅批准，调剂后实际执行预算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万元，实际使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21"/>
          <w:szCs w:val="21"/>
          <w:lang w:val="en-US" w:eastAsia="zh-CN"/>
        </w:rPr>
        <w:t>单位：万元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预算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资金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安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到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 w:val="false"/>
          <w:sz w:val="21"/>
          <w:szCs w:val="21"/>
          <w:lang w:val="en-US" w:eastAsia="zh-CN"/>
        </w:rPr>
        <w:t>表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三、绩效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检察业务费要专款专用，合理安排使用专项资金，业务经费及时足额到位为执法办案工作提供经费保障，坚持执行年初预算，提高办案业务经费使用效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四、项目绩效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280" w:after="2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以绩效指标为导向，综合考虑各方面因素，对办案项目业务费绩效评价结果评分为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89.0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分，属于“良”，预算执行基本到位，能够保证资金的使用效率，基本能完成年初设定的目标值，但绩效评价仍然处于初级阶段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4"/>
        <w:gridCol w:w="941"/>
        <w:gridCol w:w="940"/>
        <w:gridCol w:w="964"/>
        <w:gridCol w:w="954"/>
        <w:gridCol w:w="940"/>
        <w:gridCol w:w="959"/>
        <w:gridCol w:w="943"/>
      </w:tblGrid>
      <w:tr>
        <w:trPr/>
        <w:tc>
          <w:tcPr>
            <w:tcW w:w="8531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支出绩效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eastAsia="zh-CN"/>
              </w:rPr>
              <w:t>评价表</w:t>
            </w:r>
          </w:p>
        </w:tc>
      </w:tr>
      <w:tr>
        <w:trPr/>
        <w:tc>
          <w:tcPr>
            <w:tcW w:w="853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宋体" w:cs="宋体"/>
                <w:b/>
                <w:color w:val="000000"/>
                <w:kern w:val="0"/>
                <w:sz w:val="20"/>
                <w:szCs w:val="20"/>
                <w:lang w:val="en-US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项目名称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办案业务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项目负责人及电话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金春青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0479-7210952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主管部门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政法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实施单位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苏尼特右旗人民检察院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项目预算执行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（万元）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全年预算数（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全年执行数（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分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执行率（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B/A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得分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年度资金总额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7.94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.79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其中：财政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0"/>
                <w:szCs w:val="20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其他资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val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val="en-US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年度总体目标完成情况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预期目标</w:t>
            </w:r>
            <w:r>
              <w:rPr>
                <w:rFonts w:cs="宋体"/>
                <w:b/>
                <w:color w:val="000000"/>
                <w:kern w:val="0"/>
                <w:sz w:val="13"/>
                <w:szCs w:val="13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检察业务费要专款专用，合理安排使用专项资金，业务经费及时足额到位为执法办案工作提供经费保障，坚持执行年初预算，提高办案业务经费使用效益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目标实际完成情况</w:t>
            </w:r>
            <w:r>
              <w:rPr>
                <w:rFonts w:cs="宋体"/>
                <w:b/>
                <w:color w:val="000000"/>
                <w:kern w:val="0"/>
                <w:sz w:val="13"/>
                <w:szCs w:val="13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基本达到年初设定的目标值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绩效指标</w:t>
            </w:r>
            <w:r>
              <w:rPr/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/>
              <w:b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一级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二级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三级指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分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预期指标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实际完成指标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得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未完成原因及拟采取的改进措施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产出指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(50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分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)</w:t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数量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第一检察部案件（审查批捕案件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5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2.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目标值未考虑可能出现的政策变化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,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，进一步合理设定目标值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eastAsia="宋体" w:cs="宋体"/>
                <w:sz w:val="13"/>
                <w:szCs w:val="13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13"/>
                <w:szCs w:val="13"/>
                <w:lang w:val="en-US"/>
              </w:rPr>
              <w:t>第一检察部案件（审查起诉案件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8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7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.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目标值未考虑可能出现的政策变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，进一步合理设定目标值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第二检察部案件（民行各类案件、公益诉讼案件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3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第三检察部案件（控告申诉案件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4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第三检察部案件（刑事执行案件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1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受疫情影响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,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监管场所封闭管理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质量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案件办结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95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案件准确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时效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平均案件办理时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良中低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成本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办理各类案件成本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97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万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(30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分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)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效益指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经济效益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围绕全旗工作大局，忠实履行法律监督职能，为经济社会发展营造良好环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良中低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社会效益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保证国家工作人员的职务廉洁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良中低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生态效益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围绕全旗工作大局，忠实履行法律监督职能，为经济社会发展营造良好环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良中低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可持续影响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保证侦查机关侦查活动的合法性，审判活动的合法性，刑罚执行活动的合法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良中低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满意度指标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(10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分</w:t>
            </w: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服务对象满意度指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  <w:lang w:val="en-US"/>
              </w:rPr>
              <w:t>人民群众对检察机关执法办案满意度，检察办案人员行为规范的满意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良中低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3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总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13"/>
                <w:szCs w:val="13"/>
                <w:lang w:val="en-US"/>
              </w:rPr>
              <w:t>10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13"/>
                <w:szCs w:val="13"/>
                <w:lang w:val="en-US" w:eastAsia="zh-CN"/>
              </w:rPr>
              <w:t>89.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before="280" w:after="28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五、存在的问题及下一步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设定指标值要充分考虑实际可能发生的变化，要使目标值切实可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进一步建立和完善本院各项预算绩效制度，建立绩效制度管理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加强绩效评价结果的运用，将绩效评价结果运用到预算编制中，提高预算编制的准确性。</w:t>
      </w:r>
    </w:p>
    <w:sectPr>
      <w:type w:val="nextPage"/>
      <w:pgSz w:w="11906" w:h="1685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3:17Z</dcterms:created>
  <dc:creator>Administrator</dc:creator>
  <dc:description/>
  <dc:language>en-US</dc:language>
  <cp:lastModifiedBy>Administrator</cp:lastModifiedBy>
  <dcterms:modified xsi:type="dcterms:W3CDTF">2021-08-26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