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465B2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465B2"/>
                <w:kern w:val="0"/>
                <w:sz w:val="30"/>
                <w:szCs w:val="30"/>
              </w:rPr>
              <w:t>苏尼特右旗人民检察院关于路由器及机房会议室等辅助设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465B2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465B2"/>
                <w:kern w:val="0"/>
                <w:sz w:val="30"/>
                <w:szCs w:val="30"/>
              </w:rPr>
              <w:t>询价公告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6" w:before="0" w:after="0"/>
              <w:ind w:left="1687" w:hanging="1928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6" w:before="225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一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、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询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项目情况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30303"/>
                <w:kern w:val="0"/>
                <w:sz w:val="27"/>
                <w:szCs w:val="27"/>
              </w:rPr>
              <w:t>询价</w:t>
            </w:r>
            <w:r>
              <w:rPr>
                <w:rFonts w:ascii="宋体" w:hAnsi="宋体" w:cs="Arial" w:eastAsia="宋体"/>
                <w:b/>
                <w:bCs/>
                <w:color w:val="030303"/>
                <w:kern w:val="0"/>
                <w:sz w:val="27"/>
                <w:szCs w:val="27"/>
              </w:rPr>
              <w:t>项目名称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路由器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widowControl/>
              <w:spacing w:lineRule="atLeast" w:line="456" w:before="225" w:after="0"/>
              <w:ind w:left="2567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电源时序器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widowControl/>
              <w:spacing w:lineRule="atLeast" w:line="456" w:before="225" w:after="0"/>
              <w:ind w:left="2567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拾音器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widowControl/>
              <w:spacing w:lineRule="atLeast" w:line="456" w:before="225" w:after="0"/>
              <w:ind w:left="2567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机要机房门禁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套</w:t>
            </w:r>
          </w:p>
          <w:p>
            <w:pPr>
              <w:pStyle w:val="Normal"/>
              <w:widowControl/>
              <w:spacing w:lineRule="atLeast" w:line="456" w:before="225" w:after="0"/>
              <w:ind w:left="2567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电子签名板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套</w:t>
            </w:r>
          </w:p>
          <w:p>
            <w:pPr>
              <w:pStyle w:val="Normal"/>
              <w:widowControl/>
              <w:spacing w:lineRule="atLeast" w:line="456" w:before="225" w:after="0"/>
              <w:ind w:left="2567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相机电池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块</w:t>
            </w:r>
          </w:p>
          <w:p>
            <w:pPr>
              <w:pStyle w:val="Normal"/>
              <w:widowControl/>
              <w:spacing w:lineRule="atLeast" w:line="456" w:before="225" w:after="0"/>
              <w:ind w:left="2567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手持稳定器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套</w:t>
            </w:r>
          </w:p>
          <w:p>
            <w:pPr>
              <w:pStyle w:val="Normal"/>
              <w:widowControl/>
              <w:spacing w:lineRule="atLeast" w:line="456" w:before="225" w:after="0"/>
              <w:ind w:left="2567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磁盘阵列外置读取器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套</w:t>
            </w:r>
          </w:p>
          <w:p>
            <w:pPr>
              <w:pStyle w:val="Normal"/>
              <w:widowControl/>
              <w:spacing w:lineRule="atLeast" w:line="456" w:before="225" w:after="0"/>
              <w:ind w:left="2567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无人机电池模块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块</w:t>
            </w:r>
          </w:p>
          <w:p>
            <w:pPr>
              <w:pStyle w:val="Normal"/>
              <w:widowControl/>
              <w:spacing w:lineRule="atLeast" w:line="456" w:before="225" w:after="0"/>
              <w:ind w:left="2567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无人机喊话器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456" w:before="225" w:after="0"/>
              <w:ind w:left="2567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无人机手抓投掷器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456" w:before="225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6" w:before="225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二、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应具备的功能有：</w:t>
            </w:r>
          </w:p>
          <w:p>
            <w:pPr>
              <w:pStyle w:val="Normal"/>
              <w:widowControl/>
              <w:spacing w:lineRule="atLeast" w:line="456" w:before="225" w:after="0"/>
              <w:ind w:firstLine="562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路由器：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6" w:before="225" w:after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包含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VPN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 xml:space="preserve">授权数量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6" w:before="225" w:after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固化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个千兆电口，固化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个千兆光口，固化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个万兆光，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G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内存，内置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T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硬盘，，并发带机数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 xml:space="preserve">1500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6" w:before="225" w:after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应用于网络出口的综合网关设备，集成状态防火墙、上网行为管理、广域网链路优化、网络流量控制、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VPN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网关、网络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认证、无线控制器等多种功能于一体，联动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SDWAN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控制器实现总分网络架构的统一网络管理，并能直接对接网监，一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台设备搞定网络出口建设，节省网络运维管理成本，提高业务体验，保障网络出口安全。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电源时序器：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通道电源时序打开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关闭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远程控制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上电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+24V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直流信号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)8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通道电源时序打开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关闭一当电源开关锁处于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off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位置时有效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当远程控制有效时同时控制后板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ALARM(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报警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端口导通一起到级联控制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ALARM(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报警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功能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单个通道大负载功率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200W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，所有通道负载总功率达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6000W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输入连接器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大功率线码式电源连接器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输出连接器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多用途电源插座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供电电源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:VAC50/60Hz30A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单路额定输出电源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:10A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拾音器：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适配科达同录系统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适用于圆桌型会议室的高品质界面麦克风，采用领先的数字阵列技术，具备极佳的抗干扰特性和拾音表现。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TrueVoc 300D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具备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360°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全向拾音范围和极高的信噪比，并可支持手拉手级联、指向性调整等特色应用，可满足不同会场的部署需求。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门禁系统：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LCD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显示屏，屏幕比例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6:9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，屏幕分辨率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024*600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，实时显示人脸框；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采用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万宽动态摄像头，面部识别距离最远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m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，适应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.2m-2.0m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身高，支持照片、视频防假；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设备采用深度学习算法，升级支持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5000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人脸库，人脸比对时间≤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0.2s/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人，人脸验证准确率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99%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设备支持多种认证方式：刷卡、人脸、刷卡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人脸；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电子签名板：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屏幕尺寸：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0.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英寸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屏幕类型：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TFT LCD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显示比例：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分辨率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280*800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亮度：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00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手写分辨率：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0206*7422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压感：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048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报点率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00pps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笔尖：可更换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os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系统：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win7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相机电池：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适配佳能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D3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相机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≥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50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m/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AH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手持云台稳定器：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大疆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OSMO Mobile6+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手机拍摄手持稳定器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磁盘阵列读取器：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磁盘阵列外置读取器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3.5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寸磁盘阵列柜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外置多双五盘位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raid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，硬盘盒扩展笼箱读取器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USB3.0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带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raid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阵列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+Type-c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数据线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无人机电池：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适配悟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原装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/TB50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电池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无人机喊话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适配悟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无人机原装喊话器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无人机手抓投掷器：</w:t>
            </w:r>
          </w:p>
          <w:p>
            <w:pPr>
              <w:pStyle w:val="Normal"/>
              <w:widowControl/>
              <w:spacing w:before="100" w:after="100"/>
              <w:ind w:firstLine="561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、适配悟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无人机原装手抓投掷器</w:t>
            </w:r>
          </w:p>
          <w:p>
            <w:pPr>
              <w:pStyle w:val="Normal"/>
              <w:widowControl/>
              <w:spacing w:lineRule="atLeast" w:line="456" w:before="225" w:after="0"/>
              <w:jc w:val="left"/>
              <w:rPr>
                <w:rFonts w:ascii="宋体" w:hAnsi="宋体" w:eastAsia="宋体" w:cs="Arial"/>
                <w:color w:val="030303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（二）安装要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求：</w:t>
            </w:r>
          </w:p>
          <w:p>
            <w:pPr>
              <w:pStyle w:val="Normal"/>
              <w:widowControl/>
              <w:spacing w:lineRule="atLeast" w:line="456" w:before="225" w:after="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指定位置安装</w:t>
            </w:r>
          </w:p>
          <w:p>
            <w:pPr>
              <w:pStyle w:val="Normal"/>
              <w:widowControl/>
              <w:spacing w:lineRule="atLeast" w:line="456" w:before="225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三．资质要求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Arial"/>
                <w:color w:val="030303"/>
                <w:kern w:val="0"/>
                <w:sz w:val="27"/>
                <w:szCs w:val="27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（</w:t>
            </w: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1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）具有独立承担民事责任的能力；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Arial"/>
                <w:color w:val="030303"/>
                <w:kern w:val="0"/>
                <w:sz w:val="27"/>
                <w:szCs w:val="27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（</w:t>
            </w: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2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）具有良好的商业信誉和健全的财务会计制度；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Arial"/>
                <w:color w:val="030303"/>
                <w:kern w:val="0"/>
                <w:sz w:val="27"/>
                <w:szCs w:val="27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（</w:t>
            </w: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）具有履行合同所必需的设备和专业技术能力；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Arial"/>
                <w:color w:val="030303"/>
                <w:kern w:val="0"/>
                <w:sz w:val="27"/>
                <w:szCs w:val="27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（</w:t>
            </w: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）有依法缴纳税收和社会保障资金的良好记录；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Arial"/>
                <w:color w:val="030303"/>
                <w:kern w:val="0"/>
                <w:sz w:val="27"/>
                <w:szCs w:val="27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（</w:t>
            </w: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5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）参加政府采购活动前三年内，在经营活动中没有重大违法记录；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Arial"/>
                <w:color w:val="030303"/>
                <w:kern w:val="0"/>
                <w:sz w:val="27"/>
                <w:szCs w:val="27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（</w:t>
            </w: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6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）法律、行政法规规定的其他条件。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四．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文件组成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（需加盖公章）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Arial"/>
                <w:color w:val="030303"/>
                <w:kern w:val="0"/>
                <w:sz w:val="27"/>
                <w:szCs w:val="27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1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、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营业执照复印件；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Arial"/>
                <w:color w:val="030303"/>
                <w:kern w:val="0"/>
                <w:sz w:val="27"/>
                <w:szCs w:val="27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2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、法定代表人或授权委托人身份证复印件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、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单位需提供报价及相关服务承诺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五、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询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要求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1.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人应仔细阅读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询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文件内容，并按要求提供报价，同时要保证所提供资料的真实性，若发现有虚假行为，将取消其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价资格。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2.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根据证明文件以及对软件、服务的承诺是否满足要求。对于不满足要求的报价，视其为无效报价。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3.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本项目不接受联合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7"/>
                <w:szCs w:val="27"/>
              </w:rPr>
              <w:t>询价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预算：</w:t>
            </w:r>
            <w:r>
              <w:rPr>
                <w:rFonts w:ascii="宋体" w:hAnsi="宋体" w:cs="宋体" w:eastAsia="宋体"/>
                <w:color w:val="000000"/>
                <w:kern w:val="0"/>
                <w:sz w:val="27"/>
                <w:szCs w:val="27"/>
              </w:rPr>
              <w:t>控制价格在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7"/>
                <w:szCs w:val="27"/>
              </w:rPr>
              <w:t>万元以内。</w:t>
            </w:r>
          </w:p>
          <w:p>
            <w:pPr>
              <w:pStyle w:val="Normal"/>
              <w:widowControl/>
              <w:spacing w:lineRule="atLeast" w:line="456" w:before="225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六、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文件的受理</w:t>
            </w:r>
          </w:p>
          <w:p>
            <w:pPr>
              <w:pStyle w:val="Normal"/>
              <w:widowControl/>
              <w:spacing w:lineRule="atLeast" w:line="456" w:before="225" w:after="0"/>
              <w:ind w:firstLine="5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1.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请有意参加本项目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的单位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于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</w:rPr>
              <w:t>023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24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</w:rPr>
              <w:t>17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点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前到</w:t>
            </w:r>
            <w:r>
              <w:rPr>
                <w:rFonts w:ascii="宋体" w:hAnsi="宋体" w:cs="Arial" w:eastAsia="宋体"/>
                <w:b/>
                <w:bCs/>
                <w:color w:val="030303"/>
                <w:kern w:val="0"/>
                <w:sz w:val="27"/>
                <w:szCs w:val="27"/>
              </w:rPr>
              <w:t>苏尼特右旗</w:t>
            </w:r>
            <w:r>
              <w:rPr>
                <w:rFonts w:ascii="宋体" w:hAnsi="宋体" w:cs="Arial" w:eastAsia="宋体"/>
                <w:b/>
                <w:bCs/>
                <w:color w:val="030303"/>
                <w:kern w:val="0"/>
                <w:sz w:val="27"/>
                <w:szCs w:val="27"/>
              </w:rPr>
              <w:t>人民检察院办公室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领取本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询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相关文件资料，逾期不予受理。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2.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所有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文件务必于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</w:rPr>
              <w:t>2023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24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</w:rPr>
              <w:t>17</w:t>
            </w:r>
            <w:r>
              <w:rPr>
                <w:rFonts w:ascii="宋体" w:hAnsi="宋体" w:cs="Arial" w:eastAsia="宋体"/>
                <w:color w:val="000000"/>
                <w:kern w:val="0"/>
                <w:sz w:val="27"/>
                <w:szCs w:val="27"/>
              </w:rPr>
              <w:t>点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前密封送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7"/>
                <w:szCs w:val="27"/>
              </w:rPr>
              <w:t>苏尼特右旗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7"/>
                <w:szCs w:val="27"/>
              </w:rPr>
              <w:t>人民检察院办公室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3.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为了有助于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文件的审查、澄清、评价和比较，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评审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小组可以要求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单位澄清其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文件，有关澄清的要求与答复应以书面形式进行。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4.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在详细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评审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前，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评审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组将首先审定每份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文件是否在实质上响应了文件的要求。如果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文件实质上不响应文件的要求，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询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单位将予以拒绝，并且不允许通过修正或撤销其不符合要求的差异或保留，使之成为具有响应性的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报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5.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评审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严格按照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</w:rPr>
              <w:t>询价</w:t>
            </w: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</w:rPr>
              <w:t>文件的要求和条件进行，在资质、质量保证的前提下，以价低者中标。</w:t>
            </w:r>
          </w:p>
          <w:p>
            <w:pPr>
              <w:pStyle w:val="Normal"/>
              <w:widowControl/>
              <w:spacing w:lineRule="atLeast" w:line="456" w:before="225" w:after="0"/>
              <w:ind w:firstLine="6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56" w:before="225" w:after="0"/>
              <w:ind w:firstLine="81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  <w:shd w:fill="FFFFFF" w:val="clear"/>
              </w:rPr>
              <w:t>联系人：</w:t>
            </w:r>
            <w:r>
              <w:rPr>
                <w:rFonts w:ascii="宋体" w:hAnsi="宋体" w:cs="宋体" w:eastAsia="宋体"/>
                <w:color w:val="030303"/>
                <w:kern w:val="0"/>
                <w:sz w:val="27"/>
                <w:szCs w:val="27"/>
                <w:shd w:fill="FFFFFF" w:val="clear"/>
              </w:rPr>
              <w:t>李主任</w:t>
            </w:r>
          </w:p>
          <w:p>
            <w:pPr>
              <w:pStyle w:val="Normal"/>
              <w:widowControl/>
              <w:shd w:fill="FFFFFF" w:val="clear"/>
              <w:spacing w:lineRule="atLeast" w:line="456" w:before="225" w:after="0"/>
              <w:ind w:firstLine="81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30303"/>
                <w:kern w:val="0"/>
                <w:sz w:val="27"/>
                <w:szCs w:val="27"/>
                <w:shd w:fill="FFFFFF" w:val="clear"/>
              </w:rPr>
              <w:t>联系电话：</w:t>
            </w:r>
            <w:r>
              <w:rPr>
                <w:rFonts w:eastAsia="宋体" w:cs="Arial" w:ascii="宋体" w:hAnsi="宋体"/>
                <w:color w:val="030303"/>
                <w:kern w:val="0"/>
                <w:sz w:val="27"/>
                <w:szCs w:val="27"/>
                <w:shd w:fill="FFFFFF" w:val="clear"/>
              </w:rPr>
              <w:t>0479-7210952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8:00Z</dcterms:created>
  <dc:creator>Administrator</dc:creator>
  <dc:description/>
  <dc:language>en-US</dc:language>
  <cp:lastModifiedBy>BGS</cp:lastModifiedBy>
  <dcterms:modified xsi:type="dcterms:W3CDTF">2023-02-22T01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F76A72AC43DF8474350DF0C126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